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d 1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 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Requirements 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ology 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editor 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 stack 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command stack 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all function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onyms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chaining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parameters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ing commands 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ing individual commands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ced objects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s 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default buffer sizes 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display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definitions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ommands 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function 0: Enqueue 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function 1: Dequeue 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registers 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processor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 reporting 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and Disclaimer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A: Command summary 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B: Order of Processing 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C: Limitations 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D: User Command Demo 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 (which  stands  for  Command  EDitor)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t the DOS prompt, or from within  certain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mplete command line edi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call of previously issued commands for re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mmand  synonyms, which may include "chaining"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arameterization of synony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call of parameters for previously issu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User-settable buffer sizes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For  programmers, a  facility to  add new "residen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 is  an  evolutionary  development of two earlier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author: DOSEDIT,   and  RETRIEVE   (an  IBM 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).  It performs all of the functions of both progra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number of enhancements.   Both  DOSEDIT  and  RETRIEV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Jack Gersb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 was  written  for  an  IBM  PC/XT/AT  or compatible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 uses  no  hardware-specific  functions,  so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rk with any MS-DO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requires DOS Version 2.00 or later.  It increase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DOS by about 14K bytes  after installation  with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s (this can be redu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 will usually refer to "commands" or "DOS comman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ed targets; you should take  this to  mean either  (a)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commands,  or  (b)  input  to  ced-compatible  program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DEBU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The up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     The down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The left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The right-arrow key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The large left-arrow key, next to Num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at (^) means  to press  the Ctrl  key in 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key;  for example,  &lt;^End&gt; means  "press and  hold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n press &lt;En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CAPS are ced keywords and must be typed exactly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y need not be capitalized when you us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[brackets] are optional elements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(in  its  simplest  form) is accomplish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ed" at the DOS prompt, or including the statement "ced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There are optional parameters when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; these will be 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ed is installed, everything will appear to  be norma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 have many  new features when entering DOS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is document will describe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is active either at the  DOS prompt,  or when 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ests  buffered keyboard  input from DOS (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H).  There are a few such programs (DEBUG  and EDLIN  are two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the main use of ced is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ced  has  been  installed,  the  command  "CED"  becom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OS command.  Thus, when you want to  issue c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 explained  below),  you  will  type "CED &lt;command&gt;"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 (CED.COM)  need  NOT  be  available  on  disk. 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fully  memory resident  and is  an extension to DO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n particular,  this  means  that  you 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 drive or  path in  issuing CED  commands afte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A command like "C:CED SYN d dir"  will reload 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robably not what you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provides  a new  "editor" for  DOS commands.  The DOS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(F3 for  copy-to-end-of-line,  for  example)  are 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nstead, the follow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    Cursor to home position (first charac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    Cursor   to   end  position  (following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     Cursor  left  one  character  posi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  not  erase  any  characters,  it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     Cursor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Left&gt;            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ight&gt;           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    Enter/exit Insert  mode.  When  Insert is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 characters   will  be  insert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cursor position.  When Insert 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characters  will type  over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    Delete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     Delete  the  character  to  the  lef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position (destructive bac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             Delete all characters from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Cancel: erase all data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entering and  editing the  comman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s usua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keeps  a record  of each command you enter.  You can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enter these commands by using the &lt;Up&gt; and &lt;Down&gt;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 old commands, then pressing &lt;Enter&gt; whe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displayed (the command can be edit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sualize the  stored  data  as  a  "stack" 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 keeps  a  pointer  to  somewhere in this stack. 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oints to a  location  "between"  two  commands;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Up&gt;,  ced displays  the command  "above" the pointe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 pointer up  one command.   When you  press &lt;Down&gt;,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 command "below" the pointer, then moves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have entered  commands A,  B, and 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will appear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B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  &lt;--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ck  is  circular  in  nature; thus, if the point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low" the last command in the stack (as  it does  above)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between  the  last  command  (C)  and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.  In the situation above, pressing &lt;Up&gt; will  displa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nd  leave the  pointer between  B and C.  Pressing &lt;Down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mmand A, and leave the pointer between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all an old command  and re-enter  it without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-entered command is not added to the stack, and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rop one level.  Suppose, for  example, that  you press &lt;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from  the position above (pointer below C): B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 &lt;--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B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w press &lt;Enter&gt; (without editing the command), command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DOS, and the pointer will drop to point between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.  From there, &lt;Up&gt; will  display B  again, and  &lt;Down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C.   Thus  you  can  "recycle"  a  series of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Up&gt; until you see the first command, &lt;Enter&gt;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 a series  of &lt;Down&gt;&lt;Enter&gt;  sequences to re-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the orig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trieve an old command and edit it before  execu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edited command is added to the bottom of the stack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will point just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will not stack any commands  of two  characters or  les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 being  that  it's  easier  to retype than to go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ose computer gizmos that's easier to use tha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 explain.  Just  play with  &lt;Up&gt; and &lt;Down&gt;; you'll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ove a command from  the  stack  by  displaying 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gDn&gt;,  and you  can clear the entire stack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 of commands which will be held in  the st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 of the  length of  the commands  and the 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(which can be increased; 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mmand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actually keeps two  complete command  stacks: one is 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the  other for  commands entered into compatibl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programs (DEBUG, et al).   Thus,  DOS  commands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ommand stack while in DEBUG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all"  stands  for  parameter  recall;  this is a second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retrieve  old  commands.   Pcall  simply  remembers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 specific commands.   For example, suppos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or called "edit", and the last time  you executed  i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"edit c:\util\foo.doc".  If you now enter "edit"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ced will assume that you want to  edit the 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supply the "c:\util\foo.doc"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,  of course,  scroll back through the command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old command, but it might take a while  to find  i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ight be missing if it was too long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many  commands  are  best  used WITHOUT parameter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AT and ERASE are good examples), ced will only use  pca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you specify.   To make a command "pcallable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PCALL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DOS prompt.   For example,  if you  want to make "edit"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PCAL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 that the ced diskette need not b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ssue a  command for  which pcall  is enabl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want  it to  have parameters,  add a  spa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example, suppose you have issued a  "CED PCALL di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nd  your  last  dir  was a "dir *.exe". If you now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, ced will add the "*.exe"  automatically.  However,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ir  " (note  the space), ced will not add the "*.exe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a full direct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bypass  pcall  processing  through  the  us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 character;   see   below,   under  "Ignoring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onym function allows  you to  define brief  "synonym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d  commands.  For  example, suppose you invo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ckage  by typing  "talk rbbs  /c63".  Ce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abbreviate  this  to  a  shorter  command, say, "bb"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bb talk rbbs /c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&lt;synonym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synonym&gt; is the command abbreviation (which you will typ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 prompt), and  &lt;command&gt; is  the word or phrase which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when it  sees &lt;synonym&gt;.   The synonym 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word after  the keyword "syn", and &lt;command&gt;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ced syn d dir"  allows you  to type  "d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.  You  may add  parameters: "d *.exe" become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 *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eople  define  very  short  synonyms  for 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g 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l 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rbbs talk rbbs /c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cc1 cc1 -b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n  the last  example that  you can  use a  synony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its associated phrase and simply use  it to autom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ly ad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 that  synonym  processing  takes  place  AFTER  p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; thus if  you  use  a  command  synonym  and  w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be "pcallable", use the synonym in the pcall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PCALL e    (not PCALL edi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gram 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ed  "knows" whether it is being used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an application program such as DEBUG,  it is 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eparate  sets of  synonyms for  DOS commands and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syntax for a "user synonym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USERSYN &lt;synonym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to the SYN command except  for the  new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.  For  example, if  you need to frequently type the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d ds:1010 1200", you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USERSYN d1 d es:1010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 that DEBUG is  a ced-compatible  program; thus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ed  commands at  the DEBUG  prompt.)  Then you c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1"  to  dump  memory  from  the  specified  addres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a "d1"  USERSYN is  separate from  a "d1"  SYN;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'd get  the  SYN,  in  DEBUG  or  EDLIN  you'd 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chaining feature  allows you  to plac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SYN or USERSYN.  These commands  would be 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r  to the user program one at a time, as input is requ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 in order  to run 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you alway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ta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 cis /c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put this sequence into one synonym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cis cd \talk^talk cis /c63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 character serves as a command separator.  When you type 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, ced will output  everything up  to the  ^ (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"cd  \talk") and  then simulate  an &lt;Enter&gt;. 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requests input, it  will get  "talk cis  /c63&lt;Enter&gt;"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ced  will  not  pass  DOS-chained  commands  to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; thu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bug cd \util^debug^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would not see  the trailing  "cd \",  which would 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up until you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of the chained commands (e.g., the first 'cd \'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itself be a synonym, but the remaining commands can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f 'f' and 'g' are synonym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h dir^f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as you expect.  Be careful, though. 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dir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the computer into a loop from which there is no ret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 of the chained commands is a synonym which itself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hain commands, the unused portions of the  first chai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st.  If, for example, you hav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a^b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b x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 then execute "f", the commands actually execu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x, and y.  Command c will be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ter the chain character (command separator) via the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HAINCH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for  example, "CED  CHAINCH &amp;"  would replace ^ with &amp;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 The chain character can,  but probabl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 be  a  control  character.   If  you are typ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ced, you can just type the contro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HAINCH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re setting the chain character vi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(below),  it  may  not  be possible to type in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irectly.  For this  reason,  you  can  also 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haracter  by  typing  the  carat  (^) and a let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 wanted  to  use  ^Y  as  the  chain  charac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'^' and '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HAINCH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control  characters  should  not  be  used  as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, because they are used for other functions  by DOS;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 ^C  (cancel),  ^G  (bell),  ^H (backspace), ^I (tab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(linefeed), ^M (carriage  return),  ^P  (printer  on),  and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 of control  characters as  described has more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 setting  the  "ignore"  and  "status  request"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how synonyms and command chaining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case is a single word synonym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es no special parameter handling.  In this cas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parameters are  simply tacked  on after the synon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: "d *.exe /w" becomes "dir *.exe /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nonym itself contain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w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situation holds.  For example, "dw *.asm"  becomes "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*.asm".   You might  think of these simple nonchained 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just substitutions: when ced sees the synonym, it  will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 replacement text, leaving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substitution, however,  means that 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ust  always be  the last  text of the synonym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no way, for example,  to  define  a  synonym 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 directory of  &lt;name&gt;.exe, where &lt;name&gt; is som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command line and  ".exe" is  part of  the synony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 it would  not be  possible to define a synonym "d"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ult in a "dir foo.ex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ed does provide a way to substitute parameter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a synonym.  Ced  recognizes  the  "%n"  dummy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used  by DOS batch files.  %1 represents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%2 is the second, and so on, up to %9. 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ocumentation (batch file section) if this is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a synonym which would provide the exampl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d dir %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d   foo"  is  executed,  "foo"  (the  first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) is substituted for  the %1,  resulting in 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dir foo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a   synonym   contains  chained  commands,  all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s  performed  at  one  time,  before  the  cha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a %1^b %2^c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ed "f one two three" will result in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hain-command synonym contains no dummy parameters (no %'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be  appended to  the end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, i.e., as parameters to the last command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YN f a^b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ed "f foo" will result in the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may  be  certain  commands  that  you  do  not want 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; for  example,  you  might  not  want  the  ERAS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d.   To  instruct  ced  to  ignore  a  command, use the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is set to  IGNORE, ced  will not  place i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, check for aliases, or perform any pcal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you have set PCALL for tha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individu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ometimes want  ced to  ignore processing  of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For  example, you  may have  "dir" defined as a synon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ternal program  which will  display a  sorte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  occasion want  to display  a standard  DOS directo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ed to suspend all processing of a command, preced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 (Ctrl-N).   If the  first character  of input  is ^N, c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ck the command,  check for  aliases, or  perform any p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just  as if it were IGNOREd).  The Ctrl-N,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assed to DOS or to the application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^N inconvenient, you can change  the ignor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fferent character by using the IGNORE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CH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IGNORE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 section on command chaining (above)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to enter control characters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ed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 it may  be useful  to clear  a ced "object"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 command,  a  synonym,  or  an  ignore  command. 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llows you to do this.  The form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&lt;function&gt; [[FROM] 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oks more complex  than it  is.  The  &lt;function&gt; is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, USERSYN,  PCALL, and  IGNORE.  Since  the [[FROM] &lt;name&gt;]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, the simplest form of the  clear command  is exemp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S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lear all synonyms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P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pc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clear  an  individual  item by including its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USERSYN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 the  user  synonym  "foo",  leaving  all  others syn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 can clear  all items  FROM a specified ite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with the FROM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USERSYN FROM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lear the user synonym "foo" and all  synonyms lis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.  This  command is particularly useful if you have loa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et of synonyms for some special purpose.  Suppos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at  you have a set of synonyms already in mem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 an additional set to be used temporarily.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CLEAR SYN FROM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lete  all of  the "temporary" synonyms, assum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these wa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SYN  and  USERSYN  objects  share  storage.   Thu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YN FROM &lt;item&gt; or CLEAR USERSYN FROM &lt;item&gt; will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(of either type) FROM the named item.   Similarly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and CLEAR USERSYN are functionally identical: all synony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ype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it would be inconvenient to  have  to  type  in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 every time  you use  your computer.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ut any ced  command into  a special  ced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hem loaded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 file is  simply an ASCII text file (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xt editor, EDLIN, or word  processor in  nondocument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ontains  a  series  of  ced commands.  Just leav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"CED", but include the rest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Remarks are OK if preceded by "RE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Set chain char to '&amp;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ch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Set ignore char to '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ch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Set a few synony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 d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 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 cis cd \talk &amp; talk cis &amp; cd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yn dd d ds:1017 L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And a few pcall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all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all 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      Ignore all DEL, ERASE, and FORMA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in your file, use the CED -f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 configuration file  is call  CED.CFG,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Fce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load new configuration files during one computer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ALL, SYN, USERSYN, and IGNORE  commands are  added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stored,  without  regard  to  duplication (see "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 have several  commands that  you want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ed (but don't have them in a file),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F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specifies  CON: as the  configuration file  name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series of ced commands  from the  keyboard.  Type  ^Z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efault buffer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maintains  six separate  internal buffers  (region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ata is stored).  Each buffer is initially set to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e buffers and their default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OS command stack (2048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pplication program command stack (10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ynonym list (204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call list (10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gnore command list (10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User command list (described below) (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ake these buffers larger or smaller by including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uffer sizes the FIRST time  you  load  ced  during  a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when  you turn  on the  computer, or  after a Ctrl-Alt-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).  Use a -B switch as the FIRST c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n1,n2,n3,n4,n5,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1 is the desired size for buffer 1 (DOS command stack), 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size for  buffer 2 (App program command stack), etc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specify all  sizes, but  if you  skip one  or more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lling ced  to use the default) you must include the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1000,2000,3000,4000,5000,6000  (Set all siz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1000,,3000  (Set sizes 1 and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,,,,,6000 (Set size 6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set any individual size less than  128 bytes,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all sizes must be not exceed 52K (53248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the -B  command must be the FIRST command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run ced during each session.  It is  not vali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ime.   If you  wish to  set sizes and read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uring autoexec, the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-Bn1,n2,n3,n4,n5,n6 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general information, here is what is  stored in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s, and what happens when it fi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OS  Command  stack: all  non-ignored  commands  of  3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entered at the  DOS  prompt.   The  command 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lias  and pcall processing.  Each stored comm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te  more than  the length  of the  command. When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, the oldest comman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pplication  program  command  stack: same  as  above,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entered  at  participating  program  prompts 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ynonym  list: the  full  list  of synonyms (both DOS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) plus their meanings.  Each entry  requires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of  the  synonym  and  its  associated command plu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When the synonym list  fills,  no  new  synonym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unless a CLEAR is perform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call command  list: the list  of all  pcall commands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parameter list for  each.   Each  entry 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 length  of  the  command  and its parameter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separators) plus two bytes.  If the buffer is full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ED PCALL" command is entered, the new pcall comman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 If the buffer is  full  when  a  pcallable 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its parameters will not be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Ignore command  list: the list  of all  IGNORE command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requires the command length plus  one byte.   If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ull  when  a  new  "CED  IGNORE" command is entered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ser command list: the list  of  all  user-installed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 command length  plus six bytes of storage for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s will be rejected if the buffer is full.   Ced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en bytes of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obtain a  partial display  of ced status any time 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(i.e., at  the  DOS  prompt  or  in  a  compati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iting input).  Do this by hitting ^T (Ctrl-T).  Ced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ll  synonyms  (preceded  by  [S]  for  SYN  or  [U]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), then  a list  of all buffers.  For each buffer c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total bytes allocated and the number of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isplay is  complete,  ced  will  redisplay  any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at you typed before ^T, and you may continu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^T  is  not  convenient,  you  can  change the status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y using the c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 STATCH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 "CED STATCH  ^A" or  "CED STATCH  %".  See 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haining for more information on using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uplicate a  definition within  one of  the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(SYN, USERSYN, PCALL, IGNORE).  For example, you ma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one  synonym  for  "d".   In  the  event  o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ced will always use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 for  example,  that  you  have "d" defined as a SY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.  If you subsequently issue the command "CED  SYN d debug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wo synonyms for "d".  When you enter "d", c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atest definition: "debug".  If you  then issue  a "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d",  ced will  again use  the latest definition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bug"  synonym,  at  which  point  the  "dir"  definiti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  have no  real meaning for PCALL and IGN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are supported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how  to add  new resident  commands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ced.   It  is  an  advanced  topic,  and  is 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only; you don't need to read this section to use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provides a means to enqueue new DOS commands, that is,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s to DOS.  Once enqueued, ced will call a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y whenever the  user  types  the  new  command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, or in a "participating"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to  ced  service  is  provided  via a bogus DOS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FH.  This function behaves as a  normal DOS  function;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up the registers as needed by the call, place a 0F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gister AH, and execute an INT 21H.  The two sub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below;  the  subfunction  code  is  placed in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: 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function allows you  to  enqueue  a  new  command.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FFH (ced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0 (EN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 a bit  flag which  tells ced when to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.  You have the option of  being called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 typed at  the DOS prompt, at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or both.  Bit 0, if set, specifi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called  at  the  DOS  prompt;  Bit  1,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at you are to be  called at  a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 a dword pointer to your command (i.e.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alled when the  user  types  this  string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must   be   from  one  to  eight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by  a  carriage  return.   Ced  is  no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command processor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 a dword  pointer to the routine which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when the new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1: D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function allows you  to dequeue  a user  command;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 been dequeued,  ced will  no longer  call you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s your command.  Input register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FFH (ced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1 (DE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word pointer  to  the  name  of  the  command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queued (i.e.,  the same  DS:SI as was used to en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 from ced service (DOS function 0FFH), all regis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 except  AX.  The  carry flag, if set, indicat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; AX has the error code, which will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  Invalid  function.   At  present,  only  subfunction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1 are supported.  Subfunction 2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  Command not found (DEQUEU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:   Insufficient memory (ENQUEU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:  Invalid data. (ENQUEUE  only; bad MODE flag,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current versions of DOS,  AH  returns  0FFH  if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FH  is  requested  and  ced  is not installed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subfunction (2), at  your  own  risk,  to  test  for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f  AH returns  any value  other than 0FFH, 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and processor is entered via a far call from ced.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 the same  bit flag  as is  used in the ENQUE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function.  You may use it to test "where you 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 = MAX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aximum  allowed length  of the 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(i.e.,  the value  of byte 0 of the 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AH input buffer) les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DX = Command tail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word pointer  to  the  command  tail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input.   For example, if your command is "hell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user types "hello sam", DS:DX will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fter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DI = Comman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word pointer to the first byte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S:DI and DS:DX point to buffer  space within  ced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actual  DOS  function  0AH  input  buffer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ttribute bytes preceding the buffer; DS:SI point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yte of the buffer, not the third.  Ced will copy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after all processing, to the actual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nipulate the buffer to your heart's content.  It is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,  but ced  will truncate  the string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final command is longer than the  maximum allow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 request).  In particular, note two things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string MUST  be  terminated  by  a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 you  null  out  the  buffer  (by putting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in relative  byte  0)  ced  will  return  a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 DOS or  the user  program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will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ew restrictions on what you can do within you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You  may  request  other  DOS service (but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more buffered input via function 0AH!!), and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 any  registers  except  SS:SP.   The stack in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have about 200 bytes free; switch to a large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ced via a fa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contains a  sample MASM  program to enqueue a triv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ny problems with  ced,  please  report  them  to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 at   CompuServe  ID   76703,2002.   Before 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however, please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Reread the document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stall ced in a  "clean" environment,  i.e.,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resident   utilities.    Temporarily   rename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and CONFIG.SYS files  to  other  names; rebo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ced,  and test.  If it works correctly,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some other  program.  Isolate  the conflic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ing your  other programs  one by one and by va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  order.  If  you locate  the conflict,  let me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it.   I  cannot  guarantee  that the conflic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d, but I will make an attempt when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not be  necessary to  rename CONFIG.SYS  if i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 FILE,   BUFFER,   COUNTRY,   FCBS,  and  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report the problem  as accu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mpletely  as  possible.   Include  the  ced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btained  by  the  command  CED  VER),  and  a  listing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 AUTOEXEC.BAT files  if you  think that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nd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is hereby placed  in the  public domain.   Both ced 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re,  however, copyrighted  by the  author.  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your private, noncommercial use only.  You 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the ced  program and  documentation files fo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you  may  copy  the  files  for  others.   You  may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harge  for such  copies, or  in any  other way s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 otherwise  attempt  to  make  money  from  it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ver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recognized user's groups are hereby authorized t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ount not more than $6.00 for materials, post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not warrant that the documentation is accurate, or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operates  as  designed.   I  will 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f any kind sustained through the use of the program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ed and this docum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5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topher J. Dunfor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57-2 Windstre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ia, Maryland 21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ID 76703,20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: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mplete summary  of all  ced command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 be included  in a  ced configuration file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 -F and  -B), or  they may  be typed  in 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ing them with "CED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n1,n2,n3,n4,n5,n6      Sets  the  sizes  of  the  six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.  Valid  ONLY  as  fir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 installing   ced  after  boo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&lt;Filename&gt;             Loads a  ced configuration  file. 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 command within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 &lt;synonym&gt; &lt;command&gt;  Defines  a  synonym.   The first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synonym,  all  remaining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tituted for the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YN &lt;synonym&gt;  &lt;command&gt;   Defines a user synonym.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 SYN,  except  that  the  synony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  within  user  program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ALL &lt;command&gt;          Defines  a  command  subject   to  p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&lt;command&gt;         Defines  a  command  to  be ignored--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not perform any  processing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CH &lt;char&gt;           Defines the  command chaining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s the character 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in a multi-command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CH &lt;char&gt;          Defines  the  keyboard-ignor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this  character  is  typ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 character  of keyboard input, 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perform  no  further  process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CH &lt;char&gt;            Defines  the  status  reque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you  type this  character while 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ctive, ced will display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&lt;function&gt; [[FROM] &lt;name&gt;]   Clears all or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 ced objects.  &lt;function&gt;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 SYN,  USERSYN,  PCALL,   or  IGN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 arguments,  clears 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list.  With  a  &lt;name&gt;,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 item  only.   With  a FROM &lt;name&gt;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s  that  item  and  all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           Display ced version number and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ay b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YN        USY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ALL          PC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       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CH        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CH       IC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CH        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 however,  that  the   arguments  to   CLEAR  may 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; CLEAR USYN or CLEAR PC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Order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performs its basic processing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btain input.   If there  is a chained command pending,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chain; otherwise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eck for "ignore".  If command is  an "ignore"  command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input is the ignore character, suspe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tack the command  (if  longer  than  two  characters)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erform  pcall  (parameter  recall)  processing  and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for  pcall  processing  next  time  the  same 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erform synonym processing and parameter substitu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  contains  chained  commands,  set  up  for  chain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inpu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xamine the resulting command and see if it's a user-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a CED  command.   If  so,  call  CED  or  us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: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limit  of 255 characters on any input line from a 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DOS will limit you to 127  characte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PCALL,  SYN,  USERSYN,  and  IGNORE  to  be effective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gin in the first  column  of  input  and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from any parameters by 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, &lt; &gt; | = + [ ] / &lt;Tab&gt;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 you have  "cd" defined for pcall processing, "cd\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.  However, "cd \"  will be  OK.  Similar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a synonym "d" for "debug", the command "c:\util\d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, nor will " d" (note leading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hich  allow  you  to  execute  DOS  commands 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 subtasks generally  do not  use DOS  function 0A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name of  the  subtask  or  command;  thus,  ced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and synonyms are usually not eff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D: User Command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demo.com - demo of ced user command enque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y: (M)ASM userdemo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userdemo;   (ignore NO STACK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2BIN userdemo userdem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:      Just type 'userdemo'.  You now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ew DOS command,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:   CJDun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5/28/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       equ 0FFH            ; Special "DOS" fn for CE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UEUE   equ 0               ; Subfunction: en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QUEUE   equ 1               ; Subfunction: d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equ 1               ; Cmd to be active at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    equ 2               ; Cmd to be active at use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       equ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       equ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cs:code,ds: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1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c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Install              ; Go t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is is the command processor.  It will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whenever the user types "hello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routine simply prints the string "Hi there, a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BL: mod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1 = at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2 = at user program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CL: max length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DS:SI =&gt; us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DS:DX =&gt; user command 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member to null out the user string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t is not passed on to DOS, then exit via a f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 ced 1.0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turn to ced.  Not necessary to preser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proc far                ; Must be a far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byte ptr [si],CR     ; Null out the user'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x,cs                ; Set up local 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x,offset HiThere$   ; Display 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h,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     ; No need to restore any re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here$ db 'Hi there, ace',CR,LF,'$'   ; Message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is is the installation routine.  It se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regs for a call to the ced command enqu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rvice, enqueues the command, and termin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leaving the command service routine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h,CED               ; CED servic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l,ENQUEUE           ; Enqueue a ne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bl,DOS               ; To be active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si,offset Hello$     ; DS:SI =&gt; command ("Hello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i,offset Hello      ; ES:DI =&gt;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1H                  ; Enqueue ne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c OK                   ; No carry,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x,offset Error$     ; Only 1 error possible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h,9                 ; Prin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0H                  ;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dx,offset Install    ; OK: terminate/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2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$    db 'hello',CR        ; Ne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$    db 'ced user command list full',CR,LF,'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